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Anexa 2 la Regulamen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DECLA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Ţ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pe propria 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ăspundere privind activitățile non 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ubsemnatul ............................................................., domiciliat în localitatea ..........................., str……………..................... nr. ......., bl. ......, ap. ......,  et...…., sc……….,  sectorul/ju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ţul ..........................., codul poştal ..................., posesor al actului de identitate ........ seria ........ nr. ..................., codul numeric personal ...................................., în calitate de reprezentant legal al...........................................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clar pe propria 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spundere că din activitatea finanţată de către Consiliul Judeţean Caraș-Severin din fonduri publice nerambursabile nu obţin prof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>Declar pe propria 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spundere că am luat la cunoştinţă si că accept prevederile Hotărârii Consiliului Judeţean Caraș-Severin  nr. 72/19.02.2020 prin care se aprobă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EGULAMENTU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privind acordarea de finanţare nerambursabilă, de la bugetul Judeţului Caraș-Severin, pentru programele, proiectele şi acţiunile organizate în domeniul cultur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unoscând pedeapsa prev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zută de art. 326 din Noul Cod penal pentru infracţiunea de fals în declaraţii, am verificat datele din prezenta declaraţie, care este completă şi corec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enumirea solicitantului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umele reprezentantului legal 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em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tura reprezentantului legal 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Ştampi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ata 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"/>
        </w:rPr>
        <w:t>* Datele cuprinse în prezenta declar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ţie trebuie să fie, în mod obligatoriu, cele ale reprezentantului legal al solicitantulu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i/>
          <w:i/>
          <w:iCs/>
          <w:color w:val="000000"/>
          <w:sz w:val="24"/>
          <w:szCs w:val="24"/>
          <w:lang w:val="en"/>
        </w:rPr>
      </w:pPr>
      <w:r>
        <w:rPr>
          <w:rFonts w:cs="Calibri" w:ascii="Times New Roman" w:hAnsi="Times New Roman"/>
          <w:i/>
          <w:iCs/>
          <w:color w:val="00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tabs>
          <w:tab w:val="clear" w:pos="720"/>
          <w:tab w:val="left" w:pos="4282" w:leader="none"/>
        </w:tabs>
        <w:autoSpaceDE w:val="false"/>
        <w:spacing w:lineRule="auto" w:line="240" w:before="0" w:after="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spacing w:before="0" w:after="200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Cami</dc:creator>
  <dc:description/>
  <dc:language>en-US</dc:language>
  <cp:lastModifiedBy>Cami</cp:lastModifiedBy>
  <dcterms:modified xsi:type="dcterms:W3CDTF">2020-02-26T11:47:00Z</dcterms:modified>
  <cp:revision>1</cp:revision>
  <dc:subject/>
  <dc:title/>
</cp:coreProperties>
</file>